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u w:val="single"/>
        </w:rPr>
        <w:t>产品自评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档案号：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73715</wp:posOffset>
                </wp:positionH>
                <wp:positionV relativeFrom="paragraph">
                  <wp:posOffset>-6887210</wp:posOffset>
                </wp:positionV>
                <wp:extent cx="3136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;方正仿宋_GBK" w:hAnsi="仿宋;方正仿宋_GBK" w:eastAsia="仿宋;方正仿宋_GBK" w:cs="仿宋;方正仿宋_GBK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pt;mso-wrap-distance-left:0pt;mso-wrap-distance-right:0pt;mso-wrap-distance-top:0pt;mso-wrap-distance-bottom:0pt;margin-top:-542.3pt;mso-position-vertical-relative:text;margin-left:840.45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;方正仿宋_GBK" w:hAnsi="仿宋;方正仿宋_GBK" w:eastAsia="仿宋;方正仿宋_GBK" w:cs="仿宋;方正仿宋_GBK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8"/>
        <w:gridCol w:w="2109"/>
        <w:gridCol w:w="1014"/>
        <w:gridCol w:w="41"/>
        <w:gridCol w:w="1055"/>
        <w:gridCol w:w="1054"/>
        <w:gridCol w:w="1055"/>
        <w:gridCol w:w="1055"/>
        <w:gridCol w:w="1174"/>
      </w:tblGrid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名称</w:t>
            </w:r>
          </w:p>
        </w:tc>
        <w:tc>
          <w:tcPr>
            <w:tcW w:w="85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法人代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   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手   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业务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   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手   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  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传   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   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地    址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   编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申请商品目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序 号</w:t>
            </w:r>
          </w:p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产品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规  格型  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计  量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数   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方   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区   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  它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商品评价基本信息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“有”请在以下各选项前的□里打“√”并提供说明或证明性材料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商品地域评价：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原材料产自特定地域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原材料充足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地域劳动力资源契合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自然资源稳定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享有良好的知名度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符合环保部门相关规定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有持续社会效益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商品文化评价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商号商品创建历史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品牌故事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文化形象历史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独特区域文化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文化元素创意创新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制定并保持技术创新规划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商品特色保护机制和监管机制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发展规划创新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生产工艺创新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科技技术创新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区域内唯一性</w:t>
            </w:r>
          </w:p>
        </w:tc>
      </w:tr>
      <w:tr>
        <w:trPr>
          <w:trHeight w:val="13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商品质量评价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继承传统工艺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独特的原料和参数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健全有效的质量监控体系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取得专门保护制度</w:t>
            </w:r>
            <w:r>
              <w:rPr>
                <w:rFonts w:ascii="仿宋;方正仿宋_GBK" w:hAnsi="仿宋;方正仿宋_GBK" w:cs="仿宋;方正仿宋_GBK" w:eastAsia="仿宋;方正仿宋_GBK"/>
                <w:sz w:val="15"/>
                <w:szCs w:val="15"/>
              </w:rPr>
              <w:t>（质检总局、工商总局、文化部、农业部等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获得国家相关称号</w:t>
            </w:r>
            <w:r>
              <w:rPr>
                <w:rFonts w:ascii="仿宋;方正仿宋_GBK" w:hAnsi="仿宋;方正仿宋_GBK" w:cs="仿宋;方正仿宋_GBK" w:eastAsia="仿宋;方正仿宋_GBK"/>
                <w:sz w:val="15"/>
                <w:szCs w:val="15"/>
              </w:rPr>
              <w:t>（地理标志产品、有机食品等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商品注册商标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商品注册专利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其他知识产权保护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产品质量检验报告 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三年内无安全事故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三年内无质量事故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商品市场评价：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市场表现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线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16"/>
              </w:rPr>
              <w:t>多渠道销售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稳定有效的线下销售渠道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外销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口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国内市场占有率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第三方调查知名度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第三方调查满意度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２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认证情况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企业通过国际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I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SO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相关认证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001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4001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或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45001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16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３</w:t>
            </w: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信用情况：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16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涉及到国家法律法规有要求的行业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符合国家强制性标准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符合国家强制性认证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企业基本面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营业执照、税务登记证、组织机构代码证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海关、商检等有关登记证；有关法定生产经营许可证照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环保情况及证明 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企业简介、公司章程、股权结构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企业组织结构图、职能部门设置、分支机构情况</w:t>
            </w:r>
          </w:p>
        </w:tc>
      </w:tr>
      <w:tr>
        <w:trPr>
          <w:trHeight w:val="4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近三年财务报表（盖章）或者财务审计报告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员数量匹配性（技术人员与质量控制人员总数占生产人员比例≥行业标准值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质量控制人员通过“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I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SO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体系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行业检测标准”培训并考核合格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u w:val="single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"/>
        <w:gridCol w:w="1418"/>
        <w:gridCol w:w="2410"/>
        <w:gridCol w:w="2126"/>
        <w:gridCol w:w="2693"/>
        <w:gridCol w:w="6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企业基本面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员工素质情况统计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享受国家和当地政府的优惠政策和支持政策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企业管理制度、环境管理制度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与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社会公益、捐赠、扶贫等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工会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员工福利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研发费用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16"/>
                <w:u w:val="single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负责人主要信息：学历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年龄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 从业时间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  <w:u w:val="single"/>
              </w:rPr>
              <w:t xml:space="preserve">    </w:t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highlight w:val="yellow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highlight w:val="yellow"/>
              </w:rPr>
              <w:t>负责人社会职务及所获荣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法律纠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违约行为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新的法律法规的影响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企业改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>大额赔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16"/>
              </w:rPr>
              <w:t xml:space="preserve">重大投资  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上面度财务状况（选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所属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利润总额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资产总额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净利润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册资本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营业务收入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流动负债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营业成本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有者权益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长期负债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</w:rPr>
              <w:t>固定资产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长期投资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负债总额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申报单位盖章</w:t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主  办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240"/>
              <w:ind w:right="1365" w:hanging="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办单位盖章：</w:t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315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u w:val="single"/>
        </w:rPr>
      </w:r>
    </w:p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  <w:color w:val="000000"/>
          <w:sz w:val="18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u w:val="single"/>
        </w:rPr>
      </w:r>
    </w:p>
    <w:sectPr>
      <w:headerReference w:type="default" r:id="rId2"/>
      <w:type w:val="nextPage"/>
      <w:pgSz w:w="11906" w:h="16838"/>
      <w:pgMar w:left="1191" w:right="1134" w:gutter="0" w:header="851" w:top="102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cs="Times New Roman"/>
        <w:b/>
        <w:b/>
        <w:color w:val="106836"/>
        <w:sz w:val="18"/>
      </w:rPr>
    </w:pPr>
    <w:r>
      <w:rPr>
        <w:rFonts w:cs="Times New Roman"/>
        <w:b/>
        <w:color w:val="106836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rPr>
        <w:rFonts w:cs="Times New Roman"/>
        <w:b/>
        <w:b/>
        <w:color w:val="106836"/>
        <w:sz w:val="18"/>
      </w:rPr>
    </w:pPr>
    <w:r>
      <w:rPr>
        <w:rFonts w:cs="Times New Roman"/>
        <w:b/>
        <w:color w:val="10683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DengXian;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DengXian;等线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WWTOC2">
    <w:name w:val="WW-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3">
    <w:name w:val="WW-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4">
    <w:name w:val="WW-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5">
    <w:name w:val="WW-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6">
    <w:name w:val="WW-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7">
    <w:name w:val="WW-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8">
    <w:name w:val="WW-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9">
    <w:name w:val="WW-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exact" w:line="364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3:00Z</dcterms:created>
  <dc:creator>立卿 李</dc:creator>
  <dc:description/>
  <cp:keywords/>
  <dc:language>en-US</dc:language>
  <cp:lastModifiedBy>立卿 李</cp:lastModifiedBy>
  <dcterms:modified xsi:type="dcterms:W3CDTF">2025-03-14T01:42:00Z</dcterms:modified>
  <cp:revision>41</cp:revision>
  <dc:subject/>
  <dc:title/>
</cp:coreProperties>
</file>